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ry Johnson Registrar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rospace Certification Structures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your organization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ow many different buildings do the activities of your organization take place?  </w:t>
      </w:r>
      <w:r>
        <w:rPr>
          <w:i/>
        </w:rPr>
        <w:t xml:space="preserve">(Note:  Please count any location with a unique address.  For example, your organization may have a manufacturing site and a warehouse annex.  If the warehouse annex has its own address, then the count would be two, even if your organization considers it one location).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 situation where multiple buildings share the same address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f yes, then please describ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omplete the following table.  Note:  The number of rows completed in the table should match your answer to question 2, above.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4"/>
        <w:gridCol w:w="1390"/>
        <w:gridCol w:w="5825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Employe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ed Description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function?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1120487181"/>
            <w:bookmarkStart w:id="1" w:name="__Fieldmark__7_112048718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1120487181"/>
            <w:bookmarkStart w:id="3" w:name="__Fieldmark__8_112048718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1120487181"/>
            <w:bookmarkStart w:id="5" w:name="__Fieldmark__12_112048718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120487181"/>
            <w:bookmarkStart w:id="7" w:name="__Fieldmark__13_112048718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7_1120487181"/>
            <w:bookmarkStart w:id="9" w:name="__Fieldmark__17_112048718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8_1120487181"/>
            <w:bookmarkStart w:id="11" w:name="__Fieldmark__18_112048718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2_1120487181"/>
            <w:bookmarkStart w:id="13" w:name="__Fieldmark__22_112048718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3_1120487181"/>
            <w:bookmarkStart w:id="15" w:name="__Fieldmark__23_112048718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7_1120487181"/>
            <w:bookmarkStart w:id="17" w:name="__Fieldmark__27_112048718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8_1120487181"/>
            <w:bookmarkStart w:id="19" w:name="__Fieldmark__28_112048718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2_1120487181"/>
            <w:bookmarkStart w:id="21" w:name="__Fieldmark__32_112048718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3_1120487181"/>
            <w:bookmarkStart w:id="23" w:name="__Fieldmark__33_112048718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1120487181"/>
            <w:bookmarkStart w:id="25" w:name="__Fieldmark__37_112048718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8_1120487181"/>
            <w:bookmarkStart w:id="27" w:name="__Fieldmark__38_112048718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 xml:space="preserve">Answer if more than one row is completed in the table above:  </w:t>
      </w:r>
      <w:r>
        <w:rPr/>
        <w:t xml:space="preserve">Are the outputs from one site the input to another to realize the final product/service (i.e. one value stream)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9_1120487181"/>
      <w:bookmarkStart w:id="29" w:name="__Fieldmark__39_1120487181"/>
      <w:bookmarkEnd w:id="2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0_1120487181"/>
      <w:bookmarkStart w:id="31" w:name="__Fieldmark__40_1120487181"/>
      <w:bookmarkEnd w:id="3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If yes, then please describe the process flow below, making specific reference to the locations defined above, e.g. </w:t>
      </w:r>
      <w:r>
        <w:rPr>
          <w:i/>
        </w:rPr>
        <w:t xml:space="preserve">“The location at address 1 makes parts that are assembled at address 2 and painted at address 3.”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 </w:t>
      </w:r>
      <w:r>
        <w:rPr>
          <w:b/>
        </w:rPr>
        <w:t xml:space="preserve">Answer if more than one row is completed in the table above:  </w:t>
      </w:r>
      <w:r>
        <w:rPr/>
        <w:t xml:space="preserve">Is there one quality management system with central control, management review, internal audit and central collection/analysis of data, with the ability to initiate organizational change?  </w:t>
      </w:r>
    </w:p>
    <w:p>
      <w:pPr>
        <w:pStyle w:val="Normal"/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1120487181"/>
      <w:bookmarkStart w:id="33" w:name="__Fieldmark__42_1120487181"/>
      <w:bookmarkEnd w:id="33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1120487181"/>
      <w:bookmarkStart w:id="35" w:name="__Fieldmark__43_1120487181"/>
      <w:bookmarkEnd w:id="35"/>
      <w:r>
        <w:rPr/>
      </w:r>
      <w:r>
        <w:rPr/>
        <w:fldChar w:fldCharType="end"/>
      </w:r>
      <w:r>
        <w:rPr/>
        <w:t xml:space="preserve">  No  </w:t>
      </w:r>
    </w:p>
    <w:p>
      <w:pPr>
        <w:pStyle w:val="Normal"/>
        <w:rPr/>
      </w:pPr>
      <w:r>
        <w:rPr/>
        <w:t xml:space="preserve">If no, please describ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 xml:space="preserve">Answer if more than one row is completed in the table above:  </w:t>
      </w:r>
      <w:r>
        <w:rPr/>
        <w:t xml:space="preserve">Are the processes at each of the sites substantially similar?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120487181"/>
      <w:bookmarkStart w:id="37" w:name="__Fieldmark__45_1120487181"/>
      <w:bookmarkEnd w:id="37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6_1120487181"/>
      <w:bookmarkStart w:id="39" w:name="__Fieldmark__46_1120487181"/>
      <w:bookmarkEnd w:id="3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If no, please describ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8:00Z</dcterms:created>
  <dc:creator>scraddock</dc:creator>
  <dc:description/>
  <cp:keywords/>
  <dc:language>en-US</dc:language>
  <cp:lastModifiedBy>jmillbrand</cp:lastModifiedBy>
  <dcterms:modified xsi:type="dcterms:W3CDTF">2012-04-18T16:58:00Z</dcterms:modified>
  <cp:revision>2</cp:revision>
  <dc:subject/>
  <dc:title>April 16, 2012</dc:title>
</cp:coreProperties>
</file>